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ы направленные письмом Управления ФНС России (далее – Управление) от 04.06.2020 обращение Х (далее – Заявитель)</w:t>
        <w:br/>
        <w:t xml:space="preserve"> от 01.06.2020 и жалоба Заявителя от 01.06.2020 на решение Межрайонной ИФНС России (далее – Инспекция, Регистрирующий орган) от 27.04.2020 об отказе в государственной регистрации создания Общества с ограниченной ответственностью (далее - Общество) (далее  - Решение 1) и решение Управления от 22.05.2020 об оставлении жалобы Заявителя на Решение 1 без удовлетворения (далее – Решение 2) (далее – Жалоб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сообщает, что Управление в Решении 2, ссылаясь на положения подпункта 3 пункта 3 статьи 67.1 Гражданского кодекса Российской Федерации (далее – ГК РФ) и Обзора судебной практики по некоторым вопросам применения законодательства о хозяйственных обществах, утвержденного Президиумом Верховного Суда Российской Федерации 25.12.2019, (далее – Обзор) указало на отсутствие среди представленных документов в Инспекцию нотариально заверенного решения о создании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мнению Заявителя, в статье 67.1 ГК РФ и Обзоре указано на принятие решений участниками уже существующих хозяйственных обще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решение о создании хозяйственного общества физическим лицом и решение участника хозяйственного общества не тождественны по правовому статус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 Заявителя не могут быть возложены дополнительные обязанности по нотариальному удостоверению решения о создании </w:t>
        <w:br/>
        <w:t>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мечает, что достоверность принятого им решения о создании Общества подтверждается подписанием Заявителем своей электронной подписью пакета документов, направленного в Регистрирующи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Заявитель в Жалобе просит отменить </w:t>
        <w:br/>
        <w:t>Решение 1, Решение 2 и обязать Инспекцию вынести решение по документам, представленным Заявителем 22.04.2020.</w:t>
      </w:r>
    </w:p>
    <w:p>
      <w:pPr>
        <w:pStyle w:val="Header"/>
        <w:ind w:firstLine="567"/>
        <w:jc w:val="both"/>
        <w:rPr/>
      </w:pPr>
      <w:r>
        <w:rPr>
          <w:szCs w:val="28"/>
        </w:rPr>
        <w:t>Федеральная налоговая служба, рассмотрев Жалобу Заявителя, исследовав и оценив материалы, представленные Управлением, сообщает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при государственной регистрации создаваемого юридического лица, установлены статьей 12 Федерального закона от 08.08.2001 </w:t>
        <w:br/>
        <w:t>№ 129-ФЗ «О государственной регистрации юридических лиц и индивидуальных предпринимателей» (далее – Закон № 129-ФЗ), к которым относятся, в том числе решение о создании юридического лица в виде протокола, договора или иного документ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«а» пункта 1 статьи 23 Закона № 129-ФЗ установлено, что о</w:t>
      </w:r>
      <w:r>
        <w:rPr>
          <w:sz w:val="28"/>
          <w:szCs w:val="28"/>
        </w:rPr>
        <w:t xml:space="preserve">тказ в государственной регистрации допускается в случае непредставления заявителем определенных </w:t>
      </w:r>
      <w:r>
        <w:rPr>
          <w:color w:val="000000"/>
          <w:sz w:val="28"/>
          <w:szCs w:val="28"/>
        </w:rPr>
        <w:t>Законом № 129-ФЗ необходимых для государственной регистраци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материалов Жалобы, 22.04.2020 Заявителем в Инспекцию по каналам связи направлены документы для государственной регистрации создания Общества, в том числе решение единственного учредителя от 21.04.2020 о создании Общества, подписанное Заявителем (далее – Решение о создан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направленных Заявителем документов </w:t>
      </w:r>
      <w:r>
        <w:rPr>
          <w:sz w:val="28"/>
          <w:szCs w:val="28"/>
        </w:rPr>
        <w:t>Регистрирующим органом</w:t>
      </w:r>
      <w:r>
        <w:rPr>
          <w:color w:val="000000"/>
          <w:sz w:val="28"/>
          <w:szCs w:val="28"/>
        </w:rPr>
        <w:t xml:space="preserve"> на основании подпункта «а» пункта 1 статьи 23 Закона № 129-ФЗ принято Решение 1, в котором указано на отсутствие в представленных Заявителем документах нотариально заверенного решения о создании Общества, исходя из положений подпункта 3 пункта 3 статьи 67.1 ГК РФ и Обз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, признавая Решение 1 обоснованным, в Решении 2 сделало вывод о том, что факт нотариального удостоверения волеизъявления Заявителя о создании Общества необходим в целях предотвращения фальсификации, а также защиты прав и законных интересов учредителя, будущего участника Общества и иных (третьих) лиц (кредиторов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, по мнению ФНС России, Решение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и Решение 2 подлежат отмене в связи с нижеследующими обстоя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ункту 2 статьи 7 Федерального закон от 08.02.1998 № 14-ФЗ «Об обществах с ограниченной ответственностью» (далее – Закон № 14-ФЗ) </w:t>
      </w:r>
      <w:r>
        <w:rPr>
          <w:color w:val="000000"/>
          <w:sz w:val="28"/>
          <w:szCs w:val="28"/>
        </w:rPr>
        <w:t xml:space="preserve">общество с ограниченной ответственностью (далее – общество) </w:t>
      </w:r>
      <w:r>
        <w:rPr>
          <w:sz w:val="28"/>
          <w:szCs w:val="28"/>
        </w:rPr>
        <w:t>может быть учреждено одним лицом, которое становится его единственны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 статьи 11 Закона № 14-ФЗ учреждение общества осуществляется по решению его учредителей или учредителя. Решение об учреждении общества принимается собранием учредителей общества. В случае учреждения общества одним лицом решение о его учреждении принимается этим лицом единол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 пункта 8 статьи 51 ГК РФ следует, что юридическое лицо считается созданным, а данные о юридическом лице считаются включенными в единый государственный реестр юридических лиц (далее – реестр, ЕГРЮЛ) со дня внесения соответствующей записи в этот реес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унктом 3 пункта 3 статьи 67.1 ГК РФ установлено, что принятие общим собранием участников хозяйственного общества решения посредством очного голосования и состав участников общества, присутствовавших при его принятии, подтверждаются в отношении общества путем нотариального удостоверения, если иной способ </w:t>
      </w:r>
      <w:r>
        <w:rPr>
          <w:sz w:val="28"/>
          <w:szCs w:val="28"/>
        </w:rPr>
        <w:t>не предусмотрен уставом такого общества либо решением общего собрания участников общества, принятым участниками общества единоглас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озиции арбитражных судов, изложенной в Обзоре, решение общего собрания участников (участника) хозяйственного общества, которым установлен иной способ подтверждения факта принятия данного решения, подлежит нотариальному удостовер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ФНС России отмечает, что, поскольку лица становятся участниками общества после внесения в реестр записи о создании такого общества, положения подпункта 3 пункта 3 статьи 67.1 ГК РФ не применяются к решению об учреждении (создании) общества, принимаемому собранием учредителей (единолично учредителе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ФНС России считает, что ссылка Управления и Инспекции на Обзор в рассматриваемой ситуации является необоснован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Федеральная налоговая служба считает, что у Инспекции отсутствовали основания для вывода о непредставлении Заявителем </w:t>
      </w:r>
      <w:r>
        <w:rPr>
          <w:color w:val="000000"/>
          <w:sz w:val="28"/>
          <w:szCs w:val="28"/>
        </w:rPr>
        <w:t xml:space="preserve">нотариально заверенного решения о создании Общества </w:t>
      </w:r>
      <w:r>
        <w:rPr>
          <w:sz w:val="28"/>
          <w:szCs w:val="28"/>
        </w:rPr>
        <w:t>и, как следствие, принятия Решения 1 на основании подпункта «а» пункта 1 статьи 23 Закона № 129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Федеральная налоговая служба, руководствуясь подпунктом «а» пункта 3 статьи 25.6 Федерального закона от 08.08.2001 № 129-ФЗ «О государственной регистрации юридических лиц и индивидуальных предпринимателей», отменяет Решение 1 и Реш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4:00Z</dcterms:created>
  <dc:creator>CN=Дмитрий Селеверстов/OU=ЦА/O=МНС</dc:creator>
  <dc:description/>
  <cp:keywords/>
  <dc:language>en-US</dc:language>
  <cp:lastModifiedBy>Волкова Ирина Анатольевна</cp:lastModifiedBy>
  <cp:lastPrinted>2020-07-17T18:39:00Z</cp:lastPrinted>
  <dcterms:modified xsi:type="dcterms:W3CDTF">2020-10-07T09:00:00Z</dcterms:modified>
  <cp:revision>22</cp:revision>
  <dc:subject>07.01.1. Бланки документов</dc:subject>
  <dc:title>СПРАВОЧНИК IP-ТЕЛЕФОНОВ</dc:title>
</cp:coreProperties>
</file>